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invernali delle Messe in Dioce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’orario delle celebrazioni festive e di quelle anticipate al sabato sera durante il periodo invernale nelle parrocchie della dioc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una lettura più chiara, gli orari sono presentati  non in base alle singole località ma, per ciascun Vicariato, seguendo una  scansione oraria, in modo tale da avere a portata di mano il quadro completo  delle celebrazioni eucaristiche nell’arco dell’intera giornata festiva o del sabato pomeriggio un una determinata zo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ariato del Cimon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stiva anticip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00 Dogana Nuova * Sant’Anna Pela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30 Canev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15 Pievepela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Fanano * Fiumalbo * Montecreto  (Trogolino) * Sestola * Riolunat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e Messe Fes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7.30 Fanano (Santa Chiara) Ore 8.15 Pievepelag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45 Cas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00 Sestola (chiesa del Rosario) * Fiumalbo * Castell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30 Fellicarolo * Trent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00 Castellaro * Roccapelago  * Acquaria * Rocchetta Sandri * Roncoscaglia * Sant’Annapelago * Tagliole  * S. Andrea Pela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00 Fanano * Fiumalbo * Riolun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15 Casine * Montecreto * Pievepelago * Sant’Andrea Pelago * Ves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5.00 Groppo * Frignano * Rota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00 Serpiano * Poggioras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30 Ospita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15 Pievepelag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Fanano * Fiumalbo * Montecreto (Trogolino) * Sestola (chiesa del Rosario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ariato del Dragon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stiva anticip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00 Casa Guigl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00 Gusci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Palagano * Rubbi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9.00 Susan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e Messe Fes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45  Montemoli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00 Riccovolto * Savonier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45  Farne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00 Boccassuolo * Cargedolo * Piandelagotti * Vitri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00  Casola * Sassatell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15 Costrignano * Frassinoro * Palagano * Monch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2.00 Montefior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5.00 Lag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Montefior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9.00 Palagan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ariato di Zoc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stiva anticip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5.00 Montespecch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00 Zocca * Monteombraro * Monteorsell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30 Semel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00 Guiglia * Salto S.Maria * Zocca * Montalb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e 17.30 Samone (Orato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Mont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45 Rocca Mala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Monteombraro * Mont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Guiglia * Zo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Montalbano * Montetortore * S. Martino di Salto * Zocch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15 I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Bertoc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Monteombraro * Pieve di Trebbio * Rosola (Santuario Verrucchia) * Samone * S. Giacomo Maggi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15 Mis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Mase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Salto S.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Ciano * Guiglia * Montecorone * Roccamalatina * Zoc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30 Montese * Montalto * Castelluccio Mosche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6.00 Verucchia * Zocca * Rocchetta (quindicinale) * Castellino delle Formiche (1° dom. del me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Mont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i Pavu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re 16.00 Gaiato (Villa Pineta) * Verica * Gomb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30 Monteob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Pavullo (Cappucci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Lama Mocogno * Pavullo * Polin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Pavullo (Cappuccini) * Polin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Monteob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Cassano * Iddiano-Campiano  * Mocogno * Pavullo (Centro pastorale Annunzi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vullo (Ospedale) * Vag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15 Brando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0.00 Crocette * Camatta * Frassineti  * Madonna dei Baldaccini * Monteobizzo * Montorso * Olina * Pavullo (Cappuccini) * Pavullo * Sant’Antonio * Sassostorno * Castagneto * S. Martino Val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15 Bo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Miceno * Montebonello * Montecuccolo * Monzone * Niviano * Pianoro * Ren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15 Barigazzo *Benedello * Coscogno * Gombola * Lama Mocogno * Montecenere *Morano * Pavu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linago * V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Monteob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00 Pavullo (Cappucci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00 Gombola * Pavullo (Cappucci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Lama Mocogno * Pavu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i Serramazzon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V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Serramazzoni (Crocifisso)  * Ligor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Pescarola * Ricc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e Messe Fes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00 S. Dalmaz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45 Monfes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Serramazzoni * Montagn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Montegibbio  * Pompeano * Den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Faeto * Paz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15 Ospitaletto * Rocca S.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Var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Serramazzoni (Santuario) * Sel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Ricc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30 Ligorzano * Montebaranzone * S. Dalma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00 Sassomor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Serramazz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Pedemontana Ov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30 Baggiovara (nuovo Osped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Corlo * Nirano * Baggiovara (Monastero) * Magreta* Montale Rang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30 Casinalbo (dal 16 ottobre alla fine di maggio) * Maranello * Uberse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9.00 Fiorano (Santuario) * Formigine * Nirano * Portile * Pozza * Castelnuovo Ran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 Formi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Casinalbo * Magreta * Maranello * Montale Rangone * Castelnuovo Ran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15 Colomb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Baggiovara (Monastero) * Corlo * Fiorano * Formigine * Spez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Magreta * Fogliano * Torre Maina * Fiorano *Por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45 Baggiov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Baggiovara (nuovo Ospedale) * Corlo * Casinalbo * Castelnuovo Rangone * Formigine* Maranello * Montale Rangone* S. Martino di Mugnano  * Spez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Portile * Pozza * S. Venanzio * Uberse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15 S. Maria di Mugnano * Montale Rangone * Magreta * Fiorano (Santuario) * Corlo * Colombaro * Castelnuovo Rangone *Baggiov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30 Casinalbo * Maranello * Formigine * Spez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30 Fiorano (Santua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Castelnuovo Rang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Casinal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9.00 Formigine * Poz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Pedemontana 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15.45  Brod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00 Vignola (Casa Albergo) * Puianello (Santua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Cà di S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30 S. Vit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00 Vignola (Cappuccini) * Levizzano * Savignano Al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30 Marano * Spilamberto * Vignola (Chiesa parrocchi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Castelvetro * Formica  * San Cesario * Solign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Vignola (Chiesa parrocchi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00 Garofalo * Levizzano * Puianello (Santuario) * Spilamberto  * Vignola (Cappucci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avignano (S. Mar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00 Brodano * Vignola (Chiesa parrocchiale) * Vignola (Piev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30 Castelvetro * Cà di Sola * S. Anna * Festà * Spilambe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00 * Formica * Puianello (Santuario) * Mulino * S. Vito * Vignola (Oratorio) * Vignola (Cappucci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15 Vignola (parrocchi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Brodano * Castelvetro * Levizzano * Puianello (Santuario) * San Cesario * Maran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amberto * S.V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Pratomaggiore  * Vignola (Cappuccini) * Solignano *Savignano (S.Marco) Ore 11.30 Vignola (Chiesa parrocchi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Puianello (Santua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Campiglio * Vignola (Cappuccin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30 Marano * Spilamberto * Vign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cittadino Centro Stor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S. Eufem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Duomo * S. Antonio  (Cittadell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30 San Barnaba * San Biagio  * San Domenico * San Francesco * San Giuseppe (Tempio)  * San Pie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an Gior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 San Pie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San Franc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San Biagi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30 Duomo * San Giuseppe (Tempio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S. Antonio  (Cittadella) * San Gior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San Pietro * San Barna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00 Duomo * Cimitero Cittadino San Cataldo  * San Francesco 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30 San Domen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Duomo  * S. Barnaba  * S. Antonio  (Cittadella) * San Biagio * S. Maria delle Assi (in france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n Giuseppe (Tempio) * San Pie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San Franc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15 Du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S. Giorgio * Cappuccini (via Ganaceto) * Santuario Madonna del Mura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S. Eufem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00 Duomo * S. Antonio (Cittade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S. Francesco * San Pietro * San Giuseppe (Temp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19.00 San Gior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30 San Barna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cittadino Sant'Agne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S. Benedetto*  San Dama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30 S. Teresa * Sacra Famiglia * S. Agnese 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9.00 B. V. Della Salute (Osp. Policlinco) * Vaciglio * Madonna Pellegrina * Spirito S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00 Spirito Santo * Sant’Agn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Collegara * Sacra Famiglia * San Benedetto * Santa Teresa (in Cappella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re 9 Spirito Sant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B.V della Salute (Osp. Policlinico – Centro Oncologico Modenese) Madonna Pellegrina (Chiesa Mater Misericordiae via Sigoni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9.40 S. Bened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Madonna Pellegrina * S. Agnese * S. Te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Sacra Fami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 B.V. Della Salute (Osp. Policlinico) * Collegarola * S. Benedetto  * Spirito Sa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S. Donnino (ogni 15 giorni, alternata ore 18.3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e 11.15  Collegara * S. Agnese * Madonna Pellegr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Sacra Famiglia * S. Tere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7 Spirito Santo (secondo il Rito straordina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30 S. Agnese * S. Teresa * Sacra Famiglia * S. Donnino (ogni 15 giorni, alternata ore 1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B.V. Della Salute (Osp. Policlinico) * Madonna Pelleg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15 Madonna Pelleg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cariato cittadino Crocetta - S.Lazza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S. Lazzaro * S. Anna* S. Cuore alla Sacca (chiesa delle Su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30 Albareto * S. Giovanni Evangelista * Regina Pacis (Saliceto Panar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 SS. Crocifisso (S. Caterina) * S. Pio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8.00  S. Cuore alla Sacca (suor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8.30  S. Lazzaro * S. Pio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Regina Pacis (Saliceto Panaro)* Alba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.15 SS. Crocifisso (Casa della gioia e del so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S. Giovanni Evangelista * Sacro Cuore alla Sa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S. Anna ai Torrazzi * S. Pio X * SS. Crocifisso (S. Caterina)* San Lazza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00 Albareto * Regina Pacis (Saliceto Panaro) * S. Lazzaro * Sacro Cuore  * S. Pio X * S. Giov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ge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S. Lazzaro * SS. Crocifisso  (S. Cateri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30 S. Pio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8.00 SS. Crocifisso (S. Caterin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. Pio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cittadino S. Faust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6.30 B.V. Addolorata (struttura protetta Ramazzini) * S. Giovanni Bosco (casa protetta Guicciardi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30 Cognento * Marzaglia (Marzaglia vecch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S. Rita * Gesù Redentore * Citta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S. Paolo * Saliceta S. Giu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B.V. Mediatrice (Madonnina)  * S. Giovanni Bosco * S. Faus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S. Giovanni Bosco (Casa Famigl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8.00 B.V. Mediatrice (Madonnina) * Cognento * Marza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. Faustino * S. Ri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9.00 B.V. Addolorata * Marzaglia (in inglese) * Saliceta S. Giuli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9.30 Gesù Redentore * S. Giovanni Bo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B.V. Mediatrice (Madonnina) * Cognento * S. Faustino * S. Paolo * S.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Cogn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00 B. V. Addolorata  * Cittanova * Marzaglia * S. Giovanni Bosco * Saliceta S. Giuliano * Gesù Reden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Cognento * B.V. Mediatrice (Madonnina) * Saliceta S.Giu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S. Rita * S. Paolo * S. Faus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Cogn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8.00 S. 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S. Pa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Gesù Redentore * S. Giovanni Bosco * S. Faus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i Nonantola-Campogalliano-Soli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So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 Rami di Ravarino * Villa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Bastiglia * Nonantola (Abbaz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9.00 Campogalliano * Soliera * S. Pancra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 Sol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7.30 Campogalliano * Nonantola (Abbaz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00 Ravar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30 Sorbara * Bompo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.45 Campogalliano (Santuario Sassol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 La Grande * S.Pancra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Bastiglia * Ganaceto * Sol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Campogalliano * Nonantola (Pieve) * Redù * Saliceto Buzzalino * Sozzigalli * Stuff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illa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30 Bagaz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11.00 Bastiglia * Bomporto * Lesignana * Soliera * S.Pancra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Campogalliano  * Nonantola (Abbazia) * Rubb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30 Ravarino * So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Basti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7.30 Nonantola (Abbaz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Bompo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Sol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ariato della Bas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 antici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00 Reno Fina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6.30 San Felice (Casa Protet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 Cavezzo * Campos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Medolla * Finale Emilia * San Prospero * Cadecoppi * Massa Fina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 San F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9.00 Riv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e Messe Fes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7.00 Finale Emilia (Osped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30 San F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 Cavezz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8.30 Massa Finalese * Camposanto * San Biag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9.00 Medolla * Finale Emilia (Duomo) * San Loren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 Cavezzo * Motta * Finale Emilia (seminari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0.00 Solara * Camurana * Camposanto * Finale E. (Casa protetta) * San Biagio * San Pietro * San F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.15 Finale E. (Duomo) * Villafran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1.00 Cavezzo * Rivara * S. Prosp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15 Staggia * Disvet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1.30 Camposanto * Finale E. (Duomo) * Massa Finalese * Reno Finalese * Medo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2.00 San F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Cave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 Finale Emilia (Duomo  e Santuario Obici) * Massa Fina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30 San Fel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7:00Z</dcterms:created>
  <dc:creator>Ufficio_Stampa</dc:creator>
  <dc:description/>
  <cp:keywords/>
  <dc:language>en-US</dc:language>
  <cp:lastModifiedBy>Ufficio_Stampa</cp:lastModifiedBy>
  <cp:lastPrinted>2012-04-04T14:31:00Z</cp:lastPrinted>
  <dcterms:modified xsi:type="dcterms:W3CDTF">2013-12-12T09:10:00Z</dcterms:modified>
  <cp:revision>20</cp:revision>
  <dc:subject/>
  <dc:title>Vicariato del Cimone </dc:title>
</cp:coreProperties>
</file>