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ri estivi delle Messe in Dioc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’orario delle celebrazioni festive e di quelle anticipate al sabato sera durante il periodo estivo nelle parrocchie della dioc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una lettura più chiara, gli orari sono presentati  non in base alle singole località ma, per ciascun Vicariato, seguendo una  scansione oraria, in modo tale da avere a portata di mano il quadro completo  delle celebrazioni eucaristiche nell’arco dell’intera giornata festiva o del sabato pomeriggio un una determinata zon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el Cim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Dogana Nu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30 Canev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Sant‘Anna Pel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Fanano * Fiumalbo * Montecreto (Trogolino) * Sestola * Riolun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15 Pievepel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.00 Lot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00 S. Michele Pela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Fanano (Santa Chia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15 Pievepel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45 Castello * Cas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Sestola (chiesa del Rosario) * Fiumalb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Fellicarolo * Trent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Castellaro * Roccapelago * Acquaria * Rocchetta Sandri * Roncoscaglia * Sant‘Annapelago * Tagliole * S. Andrea Pel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00 Fanano * Fiumalbo * Rioluna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Casine * Montecreto * Pievepelago * Sant‘Andrea Pelago * Sestola * Ves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00 Groppo * Trign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Serpiano *Poggiorso *Rot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30 Ospit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7.00 Pievepelago (Oratorio Monticelli) * Pian del Falco (dal 31 luglio al 15 agosto compre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Fanano * Fiumalbo * Montecreto (Trogolino) * Sestola (chiesa del Rosari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15 Pievepelag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el Drag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Casa Guig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Gusci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00 Lama di Monchio * Rubbi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Pala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us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Monch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45 Montemol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Riccovolto * Savoni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45 Farne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Boccassuolo * Cargedolo * Piandelagotti * Vitri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Casola * Sassatella * Monch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Costrignano * Frassinoro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Pala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00 Montefior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00 L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Montefior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Pala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i Zoc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Castellino delle Form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Gainazzo * Samone * Salto S.Maria * Zocca * Montalbano * Monteors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e 18.00 Montecorone * Monteombraro *  Montese * Rosola (santuario Verrucchia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Guiglia * Seme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.00 Montespe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Monteombraro * Montese (Oratori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15 Zoc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30 Guigl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45 Montal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Montalbano * Montetortore * S. Martino di Sal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15 I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Bertocc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Monteombraro * Pieve di Trebbio * Rosola  * Samone * S. Giacomo Maggi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15 Missano * Montecorone (Zocchet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Mase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Salto S. M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Ciano * Guiglia * Montecorone * Roccamalatina * Rosola * Zoc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Mont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45 Castelluccio Mosche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Santuario della Verucc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Montese (Oratorio) *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i Pavu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Gaiato (Villa Pineta) Gomb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7.00  Monteobiz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00 Lama Mocogno * Pavullo * Polin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Pavullo (Cappuccin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7.30 Pavullo (Cappuccini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Monteobiz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00 Cassano * Iddiano-Campiano * Mocogno * Pavullo (Centro pastorale Annunziata) * Pavullo (Ospedale) * Vag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00 Crocette * Camatta * Frassineti * Madonna dei Baldaccini * Monteobizzo * Montorso * Morano* Olina * Pavullo (Cappuccini) * Pavullo * Sant‘Antonio * Sassostorno * Castagn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15 Borra * S. Martino Vall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Barigazzo  * Miceno * Montebonello * Montecuccolo * Monzone * Niviano * Ren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Benedello * Coscogno * Gombola * Lama Mocogno * Montecenere * Pavullo * Polinago * Ve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Monteobi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00 Pavullo (Cappucci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Gomb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Lama Mocogno * Pavullo * Polin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Pavullo (Cappucci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30 Monteobi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i Serramazz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V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Ligorzano * Pescar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00 Serramazzoni (Crocifisso) * Ricc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S. Dalma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erramazzoni (Crocifisso) * Fa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45 Monfest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Montagn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30 Montegibbio * Denzano * Serramazzoni (Crocifis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Pazzano * Selva * Pompe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15 Rocca S. M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Var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Se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Ricc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20 Ospital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30 Ligorzano * Montebaranzone * Sassomorello * S. Dalmazio * Serramazzoni (Crocifisso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00 Granarolo * Serramazzoni (Crocifis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icariato Pedemontana Ov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30 Baggiovara (nuovo Ospeda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Corlo * Montale Rangone * Magr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Baggiovara (Monastero) * Casinalbo (dal 1 giugno al 9 ottobre) * Uberse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Formigine * Portile * Castelnuovo Rang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 Formi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00 Casinalbo * Magreta * Maranello * Montale Rang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15 Colomba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30 Baggiovara (Monastero) * Corlo * Fiorano (parrocchia) * Formigine * Spezzan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Magreta * Fogliano * Port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45 Baggiovara (parrocch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Baggiovara (nuovo Ospedale) * Corlo * Fiorano (parrocchia) * Formigine * Maranello * S. Martino di Mugnano * Spezzano* Montale Rangone * Torre Ma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Casinalbo * Portile (in luglio e agosto) * Castelnuovo Rangone (dal 15 giugno al 31 agost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Portile (no luglio e agosto) * Pozza * S. Venanzio * Ubers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15 S. Maria di Mugnano * Montale Rangone * Magreta * Fiorano (Santuario) * Corlo * Colombaro * Baggiovara (parrocchia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Casinalbo * Maranello * Formigine * Spezz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Fiorano (Santuari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Casinalb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Formigine * Pozza * Castelnuovo Rang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ariato Pedemontana Est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Vignola (Casa Alberg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00 Levizzano (Santuario Puianello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Vignola (Cappuccini) * S. V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30 Marano * Spilamberto * Vignola (Chiesa parrocchiale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e 19.00 Castelvetro * Formica *Savignano (San Marco) * San Cesario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30 Solign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Vignola (Chiesa parrocchi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8.00 Formica (Garofalo) * Levizzano *Levizzano (Santuario Puianello) * Spilam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Chiesa parrocchiale) * Vignola (Cappucci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avignano (S. Marc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00 Brodano * Vignola (Chiesa parrocchiale) * Vignola (Piev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30 Castelvetro * Festà * S. Cesari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00 Cà di Sola * Formica * Levizzano (Santuario Puianello) * chiesa di S. Antonio a Mulino di Savignano * S. Vito * Vignola (Oratorio) * Vignola (Cappucci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15 Vignola (parrocchi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Brodano * Castelvetro * Levizzano (Santuario Puianello) * Levizzano * San Cesario * Marano * Spilamberto (Chiesa parrocchi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Campiglio (Pratomavore) * Vignola (Cappuccini) * Solign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Vignola (Chiesa parrocchia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Levizzano (Santuario Puianell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Spilamber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Campiglio (Pratomavore) * Levizzano (Santuario Puianello) * Vignola (Cappucci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Ma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 Vign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icariato cittadino Centro Sto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00 Duomo * S. Antonio (Cittadell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San Barnaba *San Biagio * San Domenico * San Francesco * San Giuseppe (Tempio) * San Pie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an Giorgi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 San Pie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San Frances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San Biagio * S. Agostino (escluso dal 31 luglio a tutto agos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30 San Giuseppe (Tempio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00 Duomo * S. Antonio (Cittadella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30 San Pietro * San Bar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00 Duomo * Cimitero Cittadino * San Francesco * San Dome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Duomo * S. Antonio (Cittadella) * San Barnaba * San Biagio * San Giuseppe (Tempio) * San Pie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San Frances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15 Duomo (no luglio e agos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 S. Eufemia (no luglio e agos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Duomo * S. Antonio Cittadella (no luglio e agost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S. Francesco * San Pie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an Gior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30 Sant’Agosti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icariato cittadino Sant‘Agne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B. V. Della Salute (Osp. Policlinco) * Vaciglio * Madonna Pellegrina * Sacra Famiglia  * S. Agnese * S. Benedetto * San Damaso * S. Teresa * Spirito Sa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7.30 S. Teres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8.00 Spirito Santo * Sant‘Agn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an Benedetto * Sacra Famig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30 Madonna Pellegrina (Chiesa Mater Misericordiae via Sigonio) * Vaciglio * B.V. Della Salute (Osp. Policlinico c/o Centro Oncologico Modenes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00 Collegara * Sacra Famiglia * S. Agnese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30 Sacra Famiglia * Madonna Pellegr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B. V.  Della Salute (Osp. Policlinico) * Collegarola * S. Benedetto * Spirito S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S. Agnese * S. Te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30 Sacra Famig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  Spirito Santo (secondo il rito straordinari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B.V. Della Salute (Osp. Policlinico) * Madonna Pellegrina * Sacra Famiglia * S. Agnese * S. Tere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21.15 Madonna Pellegri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onnino (Orari non definiti. Per info: tel.059/46881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icariato cittadino Crocetta- S. Lazz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30 Albareto * S. Giovanni Evangelis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S. Lazzaro * SS. Crocifisso (S. Caterina) * S. Pio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8.00 * S. Cuore alla Sacca (c/o suo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8.30 * S. Lazzaro * S. Pio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Regina Pac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15 SS. Crocifisso (Casa della gioia e del so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S. Giovanni Evangeli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S. Anna ai Torraz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00 Albareto * Regina Pacis * Sacro Cuore (Sacca) * S. Pio X * S. Giovanni Evangelis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S. Lazzaro * SS. Crocifisso (S. Cateri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. Pio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icariato cittadino S. Faust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6.30 B.V. Addolorata (struttura protetta Ramazzini) * S. Giovanni Bosco (casa protetta Guicciardi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Cogn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S. Rita * Gesù Redentore * Cittano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Marzaglia (Marzaglia Vecchia) * S. Paolo * Saliceta S. Giul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B.V. Mediatrice (Madonnina) * S. Giovanni Bosco * S. Faust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S. Giovanni Bosco (Casa Famigl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B.V. Mediatrice (Madonnina) * Cognento * Marzaglia * S. R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30 S. Faustin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00 B.V. Addolorata * Marzaglia (in inglese) *  S. Giovanni Bosco *Saliceta S. Giuli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Gesù Reden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00 B.V. Mediatrice (Madonnina) * Cognento * S. Paolo * S. Faustino (sospesa nei mesi di luglio e agost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B.V. Addolorata * Cittanova * Marzaglia * S. Giovanni Bosco * Gesù Reden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Freto (giugno – luglio - agosto) * Saliceta S. Giuliano * Cogn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30 S. Rita * S. Paolo * S. Faust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Cogn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S. Pa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Gesù Redentore * S. Giovanni Bosco * S. Faust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icariato di Nonantola – Campogalliano - Soli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 Villano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Nonantola (Abbazia) * Rami di Ravarino * Sorb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9.00 Bastiglia * Campogalliano (Santuario Sassola) * Soli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7.30 Campogalliano * Nonantola (Abbaz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8.00 Ravarino * Soli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orbara (no in agosto) * Bomp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8.45 Campogalliano (Santuario Sassol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30 Bastiglia * Sozzigalli * Ganaceto * Sol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00 Campogalliano (no in agosto) * Redù * Saliceto Buzzalino * Stuff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30 Bagazzano * Nonantola (Piev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Bastiglia * Bomporto * Lesignana * Sol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Campogalliano * Nonantola (Abbazia -  sospesa fino alla penultima domenica di settembre) * Rubb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30 Ravarino * Sorb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Bastiglia (Santuario S. Clemente) * Bomporto * Villan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Nonantola (Abbaz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9.0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ella Bas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 anticip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Reno Final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6.30 San Felice (Casa Protet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00 Cavezzo * Camposanto * Medolla * Finale Emilia * San Pros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Massa Finalese * Cadecoppi * San Fe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Riv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e Messe Fes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 Finale Emilia (Ospeda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San Fe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Cave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Massa Finalese * Camposanto * San Biagio * Bomp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00 Medolla * Finale Emilia (Duomo) * San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9.30 Cavezzo * Mot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00 Solara * Camposanto * Camurana * Finale E. (Casa protetta) * San Biagio * San Pietro * San Fel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0.15 Finale Emilia (Duomo) * Villafr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00 Cavezzo * Rivara * S. Pros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1.15 Staggia * Disve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30 Camposanto * Finale E. (Duomo) * Massa Finalese * Reno Finale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00 San Fe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Cavezzo * Finale Emilia (Duomo e Santuario Obici) * Bomp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e 18.30 Massa Finalese * San Fe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li orari riportati  in queste pagine  sono stati aggiornati  ad agosto 2013 e sono da ritenersi  validi per il periodo estivo. Le celebrazioni potranno pertanto subire variazioni con l’orario invernale nel prossimo autunno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0:00Z</dcterms:created>
  <dc:creator>name</dc:creator>
  <dc:description/>
  <cp:keywords/>
  <dc:language>en-US</dc:language>
  <cp:lastModifiedBy>Ufficio_Stampa</cp:lastModifiedBy>
  <cp:lastPrinted>2011-08-03T10:47:00Z</cp:lastPrinted>
  <dcterms:modified xsi:type="dcterms:W3CDTF">2014-01-22T14:53:00Z</dcterms:modified>
  <cp:revision>24</cp:revision>
  <dc:subject/>
  <dc:title>Orari estivi delle Messe</dc:title>
</cp:coreProperties>
</file>